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0" w:leader="none"/>
          <w:tab w:val="center" w:pos="59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20" w:leader="none"/>
          <w:tab w:val="center" w:pos="594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T.C.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MERSİN VALİLİĞİ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İL MİLLİ EĞİTİM MÜDÜRLÜĞÜ</w:t>
      </w:r>
    </w:p>
    <w:p>
      <w:pPr>
        <w:pStyle w:val="Normal"/>
        <w:jc w:val="center"/>
        <w:rPr/>
      </w:pPr>
      <w:r>
        <w:rPr>
          <w:b/>
          <w:bCs/>
          <w:sz w:val="28"/>
        </w:rPr>
        <w:t>Gazi Anadolu Lisesi Müdürlüğ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TA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4 Sayılı tebliğler dergisinde yayınlanan Milli Eğitim Bakanlığı Demokrasi Eğitimi ve Okul Meclisleri Yönergesine göre Öğretmenler Kurulunda alınan karar gereği Sandık Kurulun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hber Öğretmen Olarak</w:t>
        <w:tab/>
        <w:tab/>
        <w:tab/>
        <w:t xml:space="preserve"> : </w:t>
      </w:r>
    </w:p>
    <w:p>
      <w:pPr>
        <w:pStyle w:val="Normal"/>
        <w:rPr/>
      </w:pPr>
      <w:r>
        <w:rPr/>
        <w:t>Okul Onur Kurulundan Asil Olarak Seçilen  : 1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2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3.</w:t>
      </w:r>
    </w:p>
    <w:p>
      <w:pPr>
        <w:pStyle w:val="Normal"/>
        <w:rPr/>
      </w:pPr>
      <w:r>
        <w:rPr/>
        <w:t>Okul Onur Kurulundan Yedek Olarak Seçilen:1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2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çilen Asil Üyeler Arasından Yaşça En Büyük Olan </w:t>
        <w:tab/>
        <w:tab/>
        <w:tab/>
        <w:tab/>
        <w:t>Başkan Olarak Seç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eçim Kurulu Başkanı</w:t>
        <w:tab/>
        <w:tab/>
        <w:tab/>
        <w:tab/>
        <w:t>Üye</w:t>
        <w:tab/>
        <w:tab/>
        <w:tab/>
        <w:tab/>
        <w:t xml:space="preserve">     Üy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/…../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  <w:t>Musa MALKOÇ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Okul Müdürü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08:00Z</dcterms:created>
  <dc:creator>ÇAYIRBAĞI</dc:creator>
  <dc:description/>
  <cp:keywords/>
  <dc:language>en-US</dc:language>
  <cp:lastModifiedBy>grundıg</cp:lastModifiedBy>
  <cp:lastPrinted>2017-10-05T13:19:00Z</cp:lastPrinted>
  <dcterms:modified xsi:type="dcterms:W3CDTF">2017-10-05T10:21:00Z</dcterms:modified>
  <cp:revision>12</cp:revision>
  <dc:subject/>
  <dc:title>T</dc:title>
</cp:coreProperties>
</file>